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4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-718" w:firstLine="1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560"/>
        <w:ind w:left="-718" w:firstLine="18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  <w:t>2021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年烟台毓璜顶医院、烟台毓璜顶医院莱山分院第二批博士研究生等高层次人才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招聘</w:t>
      </w: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报名登记表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color w:val="000000"/>
          <w:kern w:val="0"/>
          <w:sz w:val="24"/>
          <w:szCs w:val="36"/>
        </w:rPr>
      </w:pPr>
      <w:r>
        <w:rPr>
          <w:rFonts w:eastAsia="方正小标宋简体;微软雅黑" w:cs="宋体;SimSun" w:ascii="宋体;SimSun" w:hAnsi="宋体;SimSun"/>
          <w:color w:val="000000"/>
          <w:kern w:val="0"/>
          <w:sz w:val="24"/>
          <w:szCs w:val="36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074"/>
        <w:gridCol w:w="155"/>
        <w:gridCol w:w="313"/>
        <w:gridCol w:w="507"/>
        <w:gridCol w:w="159"/>
        <w:gridCol w:w="1278"/>
        <w:gridCol w:w="619"/>
        <w:gridCol w:w="515"/>
        <w:gridCol w:w="709"/>
        <w:gridCol w:w="600"/>
        <w:gridCol w:w="21"/>
        <w:gridCol w:w="600"/>
        <w:gridCol w:w="54"/>
        <w:gridCol w:w="851"/>
        <w:gridCol w:w="1037"/>
      </w:tblGrid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;SimSun" w:ascii="宋体;SimSun" w:hAnsi="宋体;SimSun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源地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学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资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是否注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执业证书注册范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专业名称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题目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3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年限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电话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六级成绩（分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职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类别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高中阶段开始填写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全日制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（年）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为事业编制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家庭主要成员状况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3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包括双方父母、子女的姓名、年龄、工作单位及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5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论文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仅列已发表的第一、共同第一、通讯作者文章，现场资格审查时需提供期刊或论文原件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刊物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研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研材料中需体现位次，现场资格审查时需提供相应材料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批时间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项目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得的荣誉、奖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从大学阶段开始填写，现场资格审查时需提供证书原件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师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我评价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自我的业务能力、科研学术能力等进行评价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照岗位其他条件要求，有无需要说明的问题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86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由审核人员签署）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人：                  复核人：                   审查机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535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注：除“资格审查意见”栏外，该表空余部分均须考生完整、准确地进行填写，没有相应情况请填“无”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08:00Z</dcterms:created>
  <dc:creator>lsh</dc:creator>
  <dc:description/>
  <cp:keywords/>
  <dc:language>en-US</dc:language>
  <cp:lastModifiedBy>微软用户</cp:lastModifiedBy>
  <cp:lastPrinted>2019-02-20T14:11:00Z</cp:lastPrinted>
  <dcterms:modified xsi:type="dcterms:W3CDTF">2021-10-27T01:51:00Z</dcterms:modified>
  <cp:revision>3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